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ĐARSKA SLOGA - ANDRAŠ AGOŠTON - DR PAL ŠAND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ĐULA LASLO, 1952, preduzet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ŠANDOR PAL, 1954, profesor univerziteta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RTA HORVAT - ODRI, 1962, profesor Mađarskog. jezika, SVETOZAR MIL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 ČABA ŠEPŠEI, 1943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ELA ČORBA, 1950, profeso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ŠTVAN TARI, 1953, pisac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 ERŽEBET KARHER, 1963, stomatolog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ALINT LASLO, 1987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IROŠKA ŠIPOŠ, 1957, službe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AL FIŠER, 1943, profesor-penzion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 AGOŠTON DELI, 1934, lekar-pedijate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ETER DARABAN, 1960, mašinski tehniča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IŠTVAN ADAM, 1961, poljoprivredni tehniča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KOŠ ELVEĐI, 1966, inženjer. agroekonomije, TEL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RIA PEŠTI, 1952, domaćica, NOVI ITAB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GOR KIŠ, 1987, student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IHOMIR HORVAT, 1971, VKV metalostrug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IBOR GELER, 1958, elektrotehniča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ERŽEBET - OTILIJA SEGI, 1932, penzione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RTON MATUŠKA, 1936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ABOR KALMAR, 1962, inženjer. industrijskog menadžment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ERA BALAŽ - RADIŠIĆ, 1959, domaćica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AJOŠ SABO, 1945, učitelj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ASLO VEREB, 1956, mehaničar, BAČKO DUŠAN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 MIHALj PFAF, 1931, lekar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OLDIŽAR PEŠTI, 1944, samostalni računovođa, NOVI ITAB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GIZELA TOLDI, 1962, domaćica, MIĆUN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LVIRA KLEBEČKO, 1987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IŠTVAN HANĐA, 1954, penzion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ILVIJA LABANjI - ODRI, 1970, profesor razredne nastave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ZOLTAN KATKIČ, 1958, dipl. veterina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TIBOR PAL, 1963, profeso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IŠTVAN VARGA, 1931, penzioner, MUŽL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FERENC ŠERFEZE, 1953, trgovac, BOG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LENKE DOŠA, 1962, domaćic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FERENC ERDMAN, 1962, građevinski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VIKTORIJA KOLAR, 1950, rad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ŽOLT BOŽIK, 1985, pek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ŠANDOR GULjAŠ, 1966, ekonomski inženjer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ŠANDOR GAL, 1957, penzione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EVA LERINC, 1946, domaćic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LASLO BAČA, 1972, brava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NANDOR BRAŠNjO, 1967, poljoprivrednik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ARTA NAĐ, 1961, domaćica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ŠIMON KOVAČ, 1951, dipl. ekonomist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RUDOLF ŠOŠ, 1987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ŽOLT JANKOVIČ, 1983, elektro mehaniča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OSKAR REP, 1962, građevinsk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ARIJA ŠILAK, 1932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JOŽEF KOSO, 1940, penzioner, BUDIS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ČABA VARGA, 1982, KV tes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FERENC NEVEDA, 1956, grafičar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ROZALIJA ČONTI - NOVAK, 1949, medicinska sestr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PETER NAĐ, 1954, poljoprivredni proizvođač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ZOLTAN PALOTAI, 1971, fotograf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JANOŠ KIŠ, 1941, penzion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ARIJA GRISA, 1954, domaćic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ROBERT HUSTA, 1962, vozač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JANOŠ DUŠA, 1953, poljoprivredni inženj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ANGELA ROBOTKA, 1971, vaspitačica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ŠANDOR BALOG, 1953, komunalni reda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ERNE BESEDEŠ, 1947, penzione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ŠANDOR OLAH, 192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ERŽEBET CURNOVIĆ, 1950, domaćic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ERŽEBET SEGI, 1961, dipl. ekonomista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ANDRAŠ NAĐ, 1953, auto i metalofarb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ĐURA JAKUBEC, 193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ARPAD SEKE, 1943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PETAR DEAK, 1935, penzion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ROBERT FLES, 1960, zemljoradnik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ZOLTAN MORIC, 1942, građevinski tehniča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IRENA FENjVEŠI, 1951, domaćic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IMRE VEREB, 1953, zemljoradnik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LASLO FENjVEŠI, 1976, rad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EVA NEVEDA, 1959, medicinski tehničar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KAROLj ŠIHELNIK, 1939, poljoprivredni tehnič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OLGA DEAK, 1938, penzion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RUDOLF CURNOVIĆ, 1960, elektrotehničar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ARANKA BENE, 1951, hemijsk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ILONA VEREB, 1962, hemijski tehničar, DUŠAN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ILONA VARNjU, 1948, profeso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PAULINA LASLO, 1982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ARANKA TOLDI - FARAGO, 1943, domaćic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IŠTVAN CURNOVIĆ, 1941, penzione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AGDOLNA LASLO, 1963, tekstilni tehničar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TIBOR BEČKEI, 1973, min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EDIT MATE, 1934, domaćica, SUBOTICA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88. SABOLČ PETER, 1983, polj. tehničar, BAČKA TOP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38:00Z</dcterms:created>
  <dc:creator>Biljana</dc:creator>
  <dc:description/>
  <cp:keywords/>
  <dc:language>en-US</dc:language>
  <cp:lastModifiedBy>Biljana Zeljkovic</cp:lastModifiedBy>
  <dcterms:modified xsi:type="dcterms:W3CDTF">2015-09-01T13:08:00Z</dcterms:modified>
  <cp:revision>4</cp:revision>
  <dc:subject/>
  <dc:title/>
</cp:coreProperties>
</file>